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m Şenel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m.sene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ıca/Balya, October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color w:val="000000"/>
                <w:u w:val="single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University,  English Language Teaching (B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ara University, Russian Language and Literature (B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Wroclaw, Russian L. and Literature (Exchange Stud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Moscow State University, Russian L. and Literature ( Exchange Student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t. Petersburg State University of Culture (MA Degre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ultural Studies</w:t>
            </w:r>
          </w:p>
          <w:p>
            <w:pPr>
              <w:pStyle w:val="Normal"/>
              <w:rPr/>
            </w:pPr>
            <w:r>
              <w:rPr/>
              <w:t>2. Developmental Psychology</w:t>
            </w:r>
          </w:p>
          <w:p>
            <w:pPr>
              <w:pStyle w:val="Normal"/>
              <w:rPr/>
            </w:pPr>
            <w:r>
              <w:rPr/>
              <w:t xml:space="preserve">3. Post-Colonial Litera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‘’</w:t>
            </w:r>
            <w:r>
              <w:rPr/>
              <w:t xml:space="preserve">Subcultures of the Youth in Russia: Genesis and the Modern State’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Cem Şenel, Ivan. V. Leonov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2:00Z</dcterms:created>
  <dc:creator>seryilmaz</dc:creator>
  <dc:description/>
  <cp:keywords/>
  <dc:language>en-US</dc:language>
  <cp:lastModifiedBy>YDYO</cp:lastModifiedBy>
  <cp:lastPrinted>2015-08-27T17:22:00Z</cp:lastPrinted>
  <dcterms:modified xsi:type="dcterms:W3CDTF">2022-09-30T10:56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